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在大陆香港和台湾之间自由穿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旅行已经不再仅仅是物理上的迁移，而是一种心灵的拓展。对于我来说，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的故事，是关于如何跨越国界，自由穿梭于大陆、香港和台湾之间的一次探险。</w:t>
      </w:r>
      <w:r>
        <w:rPr>
          <w:sz w:val="32"/>
          <w:szCs w:val="32"/>
        </w:rPr>
        <w:t>&lt;/p&gt;&lt;p&gt;&lt;img src="/static-img/Yy1tFhhP8YgY0b2X2K7PAsoiGWsVvcycr5V8Bdwv8fwEsniMj7rwQVgUJhONyrrI.jpg"&gt;&lt;/p&gt;&lt;p&gt;</w:t>
      </w:r>
      <w:r>
        <w:rPr>
          <w:sz w:val="32"/>
          <w:szCs w:val="32"/>
        </w:rPr>
        <w:t>记得那天，我手中握着一张特殊的信用卡——亚洲一卡，它承诺可以让我无缝连接这三个地方。我决定试试看，看看它能做到什么程度。随后，我又加上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额外服务，一共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功能，让我的旅程更加便捷；最后，在一个偶然之机下，我还获得了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特权，这让我的体验更是独树一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大陆。在这里，我体验到了传统与现代并存的生活方式。我用我的信用卡轻松解决了交通工具的问题，无论是在繁忙的人口密集城市还是在偏远的小镇，都能找到适合自己的出行方式。这让我有更多时间去感受每一个角落的文化脉动。</w:t>
      </w:r>
      <w:r>
        <w:rPr>
          <w:sz w:val="32"/>
          <w:szCs w:val="32"/>
        </w:rPr>
        <w:t>&lt;/p&gt;&lt;p&gt;&lt;img src="/static-img/X2C69UOD29WksLDIrTVLucoiGWsVvcycr5V8Bdwv8fwEsniMj7rwQVgUJhONyrrI.jpg"&gt;&lt;/p&gt;&lt;p&gt;</w:t>
      </w:r>
      <w:r>
        <w:rPr>
          <w:sz w:val="32"/>
          <w:szCs w:val="32"/>
        </w:rPr>
        <w:t>接着是我来到了香港，那里的繁华与国际化给我留下了深刻印象。在这里，用信用卡购物购物变得异常方便，每次消费都伴随着惊喜优惠，这让我的钱包也显得轻松许多。而且，当我需要休息时，只需使用第三项功能，即可享受到各种会员服务，这样的待遇在其他地方很难寻觅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抵达了台湾，那里以其美丽风光和悠扬乐曲著称。在这里，用第四项特权，即实时语言翻译助手，可以帮助我更好地理解当地文化，同时也能有效沟通与当地人交流。这使得我能够深入了解台湾人民的日常生活，并建立起真挚的人际关系。</w:t>
      </w:r>
      <w:r>
        <w:rPr>
          <w:sz w:val="32"/>
          <w:szCs w:val="32"/>
        </w:rPr>
        <w:t>&lt;/p&gt;&lt;p&gt;&lt;img src="/static-img/j64qoTQGDkiFQnG2IBbB_MoiGWsVvcycr5V8Bdwv8fwEsniMj7rwQVgUJhONyrrI.jpg"&gt;&lt;/p&gt;&lt;p&gt;</w:t>
      </w:r>
      <w:r>
        <w:rPr>
          <w:sz w:val="32"/>
          <w:szCs w:val="32"/>
        </w:rPr>
        <w:t>通过这次旅行，不仅让我对亚洲各地有了更深入的了解，也让我认识到科技如何改变我们的生活。现在，当有人问起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是什么时候，他们都会知道这是关于一种超越国界、融合不同文化、利用技术创造无限可能的一种旅行方式。而对于我来说，这不仅是一段旅程，更是我心灵成长的一个重要阶段。</w:t>
      </w:r>
      <w:r>
        <w:rPr>
          <w:sz w:val="32"/>
          <w:szCs w:val="32"/>
        </w:rPr>
        <w:t>&lt;/p&gt;&lt;p&gt;&lt;a href = "/doc/61487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在大陆香港和台湾之间自由穿梭的</w:t>
      </w:r>
      <w:r>
        <w:rPr>
          <w:sz w:val="32"/>
          <w:szCs w:val="32"/>
        </w:rPr>
        <w:t>.doc" rel="alternate" download="61487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在大陆香港和台湾之间自由穿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